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172, расположенного по адресу: Московская область, г.о. Домодедово, д.Кучино, тер. Колосок- Овчинки, з/у 1»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07.10.2024 № 166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312:172, расположенного по адресу: Московская область, г.о. Домодедово, д.Кучино, тер. Колосок- Овчинки, з/у 1», на основании обращения Комитета по архитектуре и градостроительству Московской области от 01.10.2024 №  29Исх- 14741/06-01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172, расположенного по адресу: Московская область, г.о. Домодедово, д.Кучино, тер. Колосок- Овчинки, з/у 1» 01.10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172, расположенного по адресу: Московская область, г.о. Домодедово, д.Кучино, тер. Колосок- Овчинки, з/у 1»  с 07.10.2024 по 25.10.2024.</w:t>
      </w:r>
    </w:p>
    <w:p>
      <w:pPr>
        <w:pStyle w:val="Normal"/>
        <w:jc w:val="both"/>
        <w:rPr/>
      </w:pPr>
      <w:r>
        <w:rPr/>
        <w:t>Заявитель: Столярчук А.В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172, расположенного по адресу: Московская область, г.о. Домодедово, д.Кучино, тер. Колосок- Овчинки, з/у 1» с 14.10.2024. будут представлены на экспозиции в помещении территориального отдела 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</w:t>
      </w:r>
    </w:p>
    <w:p>
      <w:pPr>
        <w:pStyle w:val="Normal"/>
        <w:jc w:val="both"/>
        <w:rPr/>
      </w:pPr>
      <w:r>
        <w:rPr/>
        <w:t>г.о.Домодедово, поселок государственного племенного завода «Константиново», ул. Центральная, д.1. (далее- публичные слушания).</w:t>
      </w:r>
    </w:p>
    <w:p>
      <w:pPr>
        <w:pStyle w:val="Normal"/>
        <w:jc w:val="both"/>
        <w:rPr/>
      </w:pPr>
      <w:r>
        <w:rPr/>
        <w:t>Экспозиция будет открыта с 14.10.2024. по 25.10.2024. Часы работы: с 10-00 до 17.00 (рабочие дни).</w:t>
      </w:r>
    </w:p>
    <w:p>
      <w:pPr>
        <w:pStyle w:val="Normal"/>
        <w:jc w:val="both"/>
        <w:rPr/>
      </w:pPr>
      <w:r>
        <w:rPr/>
        <w:t xml:space="preserve">Консультирование по 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:28:0050312:172, расположенного по адресу: Московская область, г.о. Домодедово, д.Кучино, тер. Колосок- Овчинки, з/у 1»  буде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5.10.2024 в 15-00 </w:t>
      </w:r>
      <w:r>
        <w:rPr/>
        <w:t>в помещении территориального отдела 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5.10.2024. в 14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07.10.2024 по 25.10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Администрацию городского округа Домодед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172, расположенного по адресу: Московская область, г.о. Домодедово, д.Кучино, тер. Колосок- Овчинки, з/у 1» 10.10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Кучин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 xml:space="preserve">Начальник  Управления 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строительства  и городской инфраструктуры</w:t>
        <w:tab/>
        <w:tab/>
        <w:tab/>
        <w:tab/>
        <w:t xml:space="preserve">                            В.В. Трифонов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Заместитель главы</w:t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городского округа</w:t>
        <w:tab/>
        <w:tab/>
        <w:tab/>
        <w:tab/>
        <w:tab/>
        <w:tab/>
        <w:t xml:space="preserve">                                            М.С. Кукин</w:t>
        <w:tab/>
        <w:t xml:space="preserve">                          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2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4-10-10T12:21:00Z</dcterms:modified>
  <cp:revision>37</cp:revision>
  <dc:subject/>
  <dc:title>Информационное сообщение</dc:title>
</cp:coreProperties>
</file>